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4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Б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авідувача сектору з питань внутрішньої безпеки та запобігання корупції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 з питань внутрішньої безпеки та запобігання корупції Регіонального відділення Фонду державного майна України по Харківській, Донецькій та Луганській областях (далі – регіональне відділення)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35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є виконання Плану заходів щодо запобігання і протидії корупції в регіональному відділенні на поточний рік, який затверджується наказом начальника регіонального відділення; інформує відділ внутрішньої безпеки та запобігання корупції Фонду у встановлені терміни щодо стану його викона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роз’яснювальну допомо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ам регіонального відді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итань дотримання вимог антикорупційного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контроль за дотриманням працівниками регіонального відділення вимог законодавства щодо врегулювання конфлікту інтерес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являє сприятливі для вчинення корупційних або пов’язаних з корупцією правопорушень ризики в діяльності посадових і службових осіб регіонального відділення, вносить начальнику регіонального відділення керівнику пропозиції щодо усунення таких ризиків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організацію проведення спеціальних перевірок стосовно осіб, які претендують на зайняття посад, які передбачають зайняття відповідального або особливо відповідального становища в регіональному відділенн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організацію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начальника регіонального відділення взаємодіє та співпрацює у межах компетенції з правоохоронними органами щодо здійснення останніми досудових розслідувань за участю або стосовно посадових осіб регіонального відділе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є із документами, які містять конфіденційну інформацію, із додержанням вимог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ю постановою Кабінету Міністрів                      України від 09.10.2016 № 736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8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7366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дерські якості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ягнення кінцевих результатів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,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могливість,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ість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lang w:val="uk-UA"/>
              </w:rPr>
              <w:t xml:space="preserve">ініціатив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lang w:val="uk-UA"/>
              </w:rPr>
              <w:t xml:space="preserve">дисциплінова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lang w:val="uk-UA"/>
              </w:rPr>
              <w:t xml:space="preserve">поряд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lang w:val="uk-UA"/>
              </w:rPr>
              <w:t>чесність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1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 запобігання корупції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у України «Про очищення влад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142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и Кабінету Міністрів України від 04.09.2013            № 70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итання запобігання та виявлення корупції»,                              від 16.10.2014 № 563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які питання реалізації Закону України «Про очищення влади»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14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нормативно-правові акти з питань запобігання та протидії корупції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>
        <w:rFonts w:eastAsia="TimesNewRomanPSMT;MS Mincho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PSMT;MS Mincho"/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NewRomanPSMT;MS Mincho"/>
      <w:color w:val="000000"/>
    </w:rPr>
  </w:style>
  <w:style w:type="character" w:styleId="WW8Num4z0">
    <w:name w:val="WW8Num4z0"/>
    <w:qFormat/>
    <w:rPr>
      <w:rFonts w:eastAsia="TimesNewRomanPSMT;MS Mincho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PSMT;MS Mincho" w:cs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3:00Z</dcterms:created>
  <dc:creator>Admin</dc:creator>
  <dc:description/>
  <cp:keywords/>
  <dc:language>en-US</dc:language>
  <cp:lastModifiedBy>ФДМУ</cp:lastModifiedBy>
  <cp:lastPrinted>2019-11-26T09:14:00Z</cp:lastPrinted>
  <dcterms:modified xsi:type="dcterms:W3CDTF">2019-11-26T08:24:00Z</dcterms:modified>
  <cp:revision>14</cp:revision>
  <dc:subject/>
  <dc:title/>
</cp:coreProperties>
</file>